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«О реализации Плана мероприятий ТПП России по развитию выставочно-ярмарочной деятельности»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360"/>
        <w:rPr/>
      </w:pPr>
      <w:r>
        <w:rPr/>
        <w:t>Перспективы развития выставочно-ярмарочной деятельности подробно обсуждались на заседании Правления ТПП России 19 декабря 2003 г. Я остановлюсь на нескольких основных направлениях, по которым мы работаем в соответствии с принятыми решениями. Это касае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rPr>
          <w:bCs/>
        </w:rPr>
      </w:pPr>
      <w:r>
        <w:rPr>
          <w:bCs/>
        </w:rPr>
        <w:t>координация выставочно-ярмарочной деятельности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rPr>
          <w:bCs/>
        </w:rPr>
      </w:pPr>
      <w:r>
        <w:rPr>
          <w:bCs/>
        </w:rPr>
        <w:t>Патронаж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rPr>
          <w:bCs/>
        </w:rPr>
      </w:pPr>
      <w:r>
        <w:rPr>
          <w:bCs/>
        </w:rPr>
        <w:t>Координация участия в зарубежных выставках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rPr>
          <w:bCs/>
        </w:rPr>
      </w:pPr>
      <w:r>
        <w:rPr>
          <w:bCs/>
        </w:rPr>
        <w:t>Сотрудничество со странами СНГ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rPr>
          <w:bCs/>
        </w:rPr>
      </w:pPr>
      <w:r>
        <w:rPr>
          <w:bCs/>
        </w:rPr>
        <w:t>Совершенствование законодательной базы выставочной деятельности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rPr>
          <w:bCs/>
        </w:rPr>
      </w:pPr>
      <w:r>
        <w:rPr>
          <w:bCs/>
        </w:rPr>
        <w:t>Развитие материально-технической базы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rPr>
          <w:bCs/>
        </w:rPr>
      </w:pPr>
      <w:r>
        <w:rPr>
          <w:bCs/>
        </w:rPr>
        <w:t>Информационная система и статистика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rPr>
          <w:bCs/>
        </w:rPr>
      </w:pPr>
      <w:r>
        <w:rPr>
          <w:bCs/>
        </w:rPr>
        <w:t>Подготовка кадров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rPr>
          <w:bCs/>
        </w:rPr>
      </w:pPr>
      <w:r>
        <w:rPr>
          <w:bCs/>
        </w:rPr>
        <w:t>ЭКСПО-2005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360"/>
        <w:rPr/>
      </w:pPr>
      <w:r>
        <w:rPr>
          <w:bCs/>
        </w:rPr>
        <w:t xml:space="preserve">Что касается </w:t>
      </w:r>
      <w:r>
        <w:rPr>
          <w:b/>
        </w:rPr>
        <w:t>координации.</w:t>
      </w:r>
      <w:r>
        <w:rPr>
          <w:bCs/>
        </w:rPr>
        <w:t xml:space="preserve"> В соответствии с рекомендациями Правления ТПП России, в регионах в настоящее время идет процесс формирования системы координации выставочно-ярмарочной деятельности путем создания Координационных Советов при местных администрациях при ведущей роли Палат. Такие </w:t>
      </w:r>
      <w:r>
        <w:rPr/>
        <w:t>решения приняты в Ростовской области, Республике Татарстан, Республике Марий-Эл, Кабардино-Балкарской Республике, Кировской области, Москве, ряде других регионов. Хотя, к сожалению, есть и примеры, когда в структуре палат ликвидируются подразделения, курирующие выставочную деятельность (такое решение принято в Санкт-Петербургской палате)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360"/>
        <w:rPr>
          <w:bCs/>
        </w:rPr>
      </w:pPr>
      <w:r>
        <w:rPr>
          <w:bCs/>
        </w:rPr>
        <w:t>К основным функциям территориальных палат по координации в выставочной сфере относятс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900" w:hanging="540"/>
        <w:rPr>
          <w:bCs/>
        </w:rPr>
      </w:pPr>
      <w:r>
        <w:rPr>
          <w:bCs/>
        </w:rPr>
        <w:t xml:space="preserve"> </w:t>
      </w:r>
      <w:r>
        <w:rPr>
          <w:bCs/>
        </w:rPr>
        <w:t>формирование региональных выставочных програм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900" w:hanging="540"/>
        <w:rPr>
          <w:bCs/>
        </w:rPr>
      </w:pPr>
      <w:r>
        <w:rPr>
          <w:bCs/>
        </w:rPr>
        <w:t>координация методической работы и подготовки кадров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900" w:hanging="540"/>
        <w:rPr>
          <w:bCs/>
        </w:rPr>
      </w:pPr>
      <w:r>
        <w:rPr>
          <w:bCs/>
        </w:rPr>
        <w:t>создание и сопровождение информационных систем выставочной деятельности, включая сбор статистических данных по всем выставочным мероприятиям в регион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900" w:hanging="540"/>
        <w:rPr>
          <w:bCs/>
        </w:rPr>
      </w:pPr>
      <w:r>
        <w:rPr>
          <w:bCs/>
        </w:rPr>
        <w:t>формирование экспозиций на региональных, межрегиональных и международных  выставк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900" w:hanging="540"/>
        <w:rPr>
          <w:bCs/>
        </w:rPr>
      </w:pPr>
      <w:r>
        <w:rPr>
          <w:bCs/>
        </w:rPr>
        <w:t>организация сопутствующих деловых программ.</w:t>
      </w:r>
    </w:p>
    <w:p>
      <w:pPr>
        <w:pStyle w:val="2"/>
        <w:rPr/>
      </w:pPr>
      <w:r>
        <w:rPr/>
        <w:t xml:space="preserve">Одной из форм координации является </w:t>
      </w:r>
      <w:r>
        <w:rPr>
          <w:b/>
          <w:bCs/>
        </w:rPr>
        <w:t>система Патронажа</w:t>
      </w:r>
      <w:r>
        <w:rPr/>
        <w:t>. В 2003 г. Палата впервые начала осуществлять патронаж  выставочно-ярмарочных мероприятий /т.е. организационную и информационную поддержку/. Всего в этот список на основе коллективных предложений входит 135 выставочных мероприятий, почти половина из которых проводится в регионах. По общему мнению, эта система поддержки уже хорошо зарекомендовала себя, поскольку авторитет Палаты дает дополнительный импульс организации и проведению выставок.</w:t>
      </w:r>
    </w:p>
    <w:p>
      <w:pPr>
        <w:pStyle w:val="TextBodyIndent"/>
        <w:spacing w:lineRule="auto" w:line="360"/>
        <w:rPr/>
      </w:pPr>
      <w:r>
        <w:rPr/>
        <w:t xml:space="preserve">По предложениям территориальных палат были усовершенствованы и конкретизированы критерии отбора выставочно-ярмарочных мероприятий.  </w:t>
      </w:r>
      <w:r>
        <w:rPr>
          <w:szCs w:val="28"/>
        </w:rPr>
        <w:t xml:space="preserve">ТПП России поддерживает участие российских производителей товаров и услуг в экономически и социально значимых выставочно-ярмарочных мероприятиях, способствующих развитию экономического потенциала страны и отдельных регионов, и направленных на: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ивлечение инвестиций в отраслевые и региональные проек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технологическое обновление приоритетных отраслей промышлен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ациональное природопользование и охрану окружающей сред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малого и среднего бизне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еализацию инновационных проектов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оциально-экономическое развитие проблемных регион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опаганду здорового образа жизни, физкультуры и спорта, защиту материнства и дет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экспортных возможностей отраслей и регионов России на рынках стран ближнего и дальнего зарубежья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Cs/>
          <w:sz w:val="20"/>
          <w:szCs w:val="28"/>
        </w:rPr>
        <w:t xml:space="preserve"> </w:t>
      </w:r>
      <w:r>
        <w:rPr>
          <w:iCs/>
          <w:sz w:val="20"/>
          <w:szCs w:val="28"/>
        </w:rPr>
        <w:t xml:space="preserve">[Организационная поддержка включает участие представителей ТПП России и территориальных ТПП в работе оргкомитетов и официальных мероприятиях патронируемых выставок, </w:t>
      </w:r>
      <w:r>
        <w:rPr>
          <w:bCs/>
          <w:iCs/>
          <w:sz w:val="20"/>
          <w:szCs w:val="28"/>
        </w:rPr>
        <w:t xml:space="preserve">направление приветствий от имени руководства ТПП Российской Федерации и т.д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080" w:hanging="0"/>
        <w:jc w:val="both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Информационная поддержка включает размещение информации о патронируемых мероприятиях на официальном сайте и в печатных изданиях ТПП Российской Федерации, направлении Плана проведения патронируемых мероприятий в Комиссию Правительства  Российской Федерации по выставочно-ярмарочной деятельности, федеральные органы исполнительной власти, зарубежные представительства, другие заинтересованные организации]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идет процесс сбора предложений в проект Плана патронажа на 2004 г. </w:t>
      </w:r>
    </w:p>
    <w:p>
      <w:pPr>
        <w:pStyle w:val="TextBodyIndent"/>
        <w:spacing w:lineRule="auto" w:line="360"/>
        <w:rPr/>
      </w:pPr>
      <w:r>
        <w:rPr/>
        <w:t xml:space="preserve">Наряду с Патронажем выставочных мероприятий, проводимых в нашей стране, ведется работа по организации участия территориальных палат в </w:t>
      </w:r>
      <w:r>
        <w:rPr>
          <w:b/>
          <w:bCs/>
        </w:rPr>
        <w:t>выставочных мероприятиях за рубежом,</w:t>
      </w:r>
      <w:r>
        <w:rPr/>
        <w:t xml:space="preserve"> особенно при проведении выставок с частичным госбюджетным финансированием. </w:t>
      </w:r>
    </w:p>
    <w:p>
      <w:pPr>
        <w:pStyle w:val="TextBody"/>
        <w:widowControl/>
        <w:spacing w:lineRule="auto" w:line="360"/>
        <w:ind w:firstLine="5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 целью отработки механизма по проведению выставок за рубежом в Палате утвержден  Порядок организации работы по координации участия территориальных ТПП, российских товаропроизводителей и экспортеров в выставочных мероприятиях за рубежом.</w:t>
      </w:r>
    </w:p>
    <w:p>
      <w:pPr>
        <w:pStyle w:val="2"/>
        <w:rPr/>
      </w:pPr>
      <w:r>
        <w:rPr/>
        <w:t>В настоящее время идет процесс формирования Перечня зарубежных выставочных мероприятий на 2004г., на которых планируется организация российских экспозиций с различными формами государственной поддержки. Предусмотрено бюджетное финансирование в объеме 1 млн. 390 тыс. долл. США. Из 18 выставок с финансовой поддержкой, включенных в нынешний проект Перечня, ТПП России в 2004 г. наряду с федеральными органами выступит соорганизатором  проведения выставок в шести странах (Египет, Венгрия, ОАЭ, Турция, Хорватия, Республика Корея)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Из 15 зарубежных выставок с организационной поддержкой государства ТПП России будет являться соорганизатором 9 (Международная техническая ярмарка в Пловдиве /Болгария/, Международная универсальная торговая ярмарка в Бари /Италия/, Международная торговая ярмарка в Салониках /Греция/ и др.)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Помимо этого нами сформирован календарь зарубежных выставок, которым по рекомендациям российских посольств и торгпредств оказывается  поддержка Палаты. В настоящее время этот список включает 141 выставку и ярмарку. Информацию об условиях участия можно получить на  сайте Палаты.</w:t>
      </w:r>
    </w:p>
    <w:p>
      <w:pPr>
        <w:pStyle w:val="Heading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родолжается подготовка и комплектация российских экспозиций в таких крупных выставочных форумах текущего года, как Загребская и Измирская ярмарки, Международная выставка в Салониках, Национальная выставка в Украине и целом ряде других. </w:t>
      </w:r>
    </w:p>
    <w:p>
      <w:pPr>
        <w:pStyle w:val="Heading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оложительным примером работы Краснодарской ТПП явилась организация выставки в рамках Международного экономического форума «Дни Краснодарского края в Германии» в мае с.г., проведенной при поддержке ТПП России и Администрации Краснодарского края. В настоящее время совместно с Ростовской Палатой началась подготовка участия строительных организаций Южного Федерального округа в международной выставке «Батимат» в Париже в ноябре 2003 г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дно из важнейших направлений нашей работы за рубежом - </w:t>
      </w:r>
      <w:r>
        <w:rPr>
          <w:b/>
          <w:bCs/>
          <w:sz w:val="28"/>
        </w:rPr>
        <w:t>сотрудничество с торгово-промышленными палатами стран СНГ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ежегодном Послании Федеральному собранию Президент России В.В.Путин подчеркнул, что Содружество Независимых Государств -  главный внешнеполитический приоритет Ро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Торгово-промышленная палата России подготовила проект «Соглашения о сотрудничестве торгово-промышленных палат государств-участников Содружества Независимых Государств в области выставочно-ярмарочной деятельности». Уже получены положительные отклики  почти из всех Торгово-промышленных палат стран Содружества. Подписать Соглашение планируется 27 июня на пленарном заседании </w:t>
      </w:r>
      <w:r>
        <w:rPr>
          <w:bCs/>
          <w:sz w:val="28"/>
        </w:rPr>
        <w:t>Совета руководителей ТПП стран СНГ в Москве.</w:t>
      </w:r>
    </w:p>
    <w:p>
      <w:pPr>
        <w:pStyle w:val="Normal"/>
        <w:autoSpaceDE w:val="false"/>
        <w:ind w:left="902" w:hanging="0"/>
        <w:rPr>
          <w:sz w:val="20"/>
        </w:rPr>
      </w:pPr>
      <w:r>
        <w:rPr>
          <w:sz w:val="20"/>
        </w:rPr>
        <w:t>Основные направления сотрудничества в рамках Соглашения:</w:t>
      </w:r>
    </w:p>
    <w:p>
      <w:pPr>
        <w:pStyle w:val="Normal"/>
        <w:ind w:left="9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02" w:hanging="0"/>
        <w:jc w:val="both"/>
        <w:rPr/>
      </w:pPr>
      <w:r>
        <w:rPr>
          <w:sz w:val="20"/>
        </w:rPr>
        <w:t>- осуществлять оперативный взаимный обмен информацией о выставках и ярмарках, проводимых в государствах-участниках Содружества Независимых Государств, в том числе посредством взаимного размещения ссылок на соответствующие источники информации;</w:t>
      </w:r>
    </w:p>
    <w:p>
      <w:pPr>
        <w:pStyle w:val="Normal"/>
        <w:ind w:left="902" w:hanging="0"/>
        <w:jc w:val="both"/>
        <w:rPr/>
      </w:pPr>
      <w:r>
        <w:rPr>
          <w:sz w:val="20"/>
        </w:rPr>
        <w:t>- разместить на своих сайтах календари (планы) выставок и ярмарок, организуемых при поддержке Сторон на территории государств-участников настоящего Соглашения;</w:t>
      </w:r>
    </w:p>
    <w:p>
      <w:pPr>
        <w:pStyle w:val="Normal"/>
        <w:ind w:left="902" w:hanging="0"/>
        <w:jc w:val="both"/>
        <w:rPr/>
      </w:pPr>
      <w:r>
        <w:rPr>
          <w:sz w:val="20"/>
        </w:rPr>
        <w:t xml:space="preserve">- оказывать содействие выставочным организациям и территориальным (региональным) палатам их государств в установлении взаимных контактов и проведении совместных выставочных мероприятий; </w:t>
      </w:r>
    </w:p>
    <w:p>
      <w:pPr>
        <w:pStyle w:val="Normal"/>
        <w:ind w:left="902" w:hanging="0"/>
        <w:jc w:val="both"/>
        <w:rPr>
          <w:sz w:val="20"/>
        </w:rPr>
      </w:pPr>
      <w:r>
        <w:rPr>
          <w:sz w:val="20"/>
        </w:rPr>
        <w:t>- обеспечивать информационную и организационную поддержку выставочным мероприятиям, организуемым Сторонами;</w:t>
      </w:r>
    </w:p>
    <w:p>
      <w:pPr>
        <w:pStyle w:val="Normal"/>
        <w:ind w:left="902" w:hanging="0"/>
        <w:jc w:val="both"/>
        <w:rPr>
          <w:sz w:val="20"/>
        </w:rPr>
      </w:pPr>
      <w:r>
        <w:rPr>
          <w:sz w:val="20"/>
        </w:rPr>
        <w:t>- оказывать содействие  деловым миссиям предпринимателей, организуемым Сторонами;</w:t>
      </w:r>
    </w:p>
    <w:p>
      <w:pPr>
        <w:pStyle w:val="Normal"/>
        <w:ind w:left="902" w:hanging="0"/>
        <w:jc w:val="both"/>
        <w:rPr>
          <w:sz w:val="20"/>
        </w:rPr>
      </w:pPr>
      <w:r>
        <w:rPr>
          <w:sz w:val="20"/>
        </w:rPr>
        <w:t>- проводить совместные семинары и конференции по выставочно-ярмарочной деятельности;</w:t>
      </w:r>
    </w:p>
    <w:p>
      <w:pPr>
        <w:pStyle w:val="Normal"/>
        <w:ind w:left="902" w:hanging="0"/>
        <w:jc w:val="both"/>
        <w:rPr/>
      </w:pPr>
      <w:r>
        <w:rPr>
          <w:sz w:val="20"/>
        </w:rPr>
        <w:t>- содействовать подготовке и повышению квалификации специалистов, занимающихся выставочно-ярмарочной деятельностью;</w:t>
      </w:r>
    </w:p>
    <w:p>
      <w:pPr>
        <w:pStyle w:val="Normal"/>
        <w:ind w:left="902" w:hanging="0"/>
        <w:jc w:val="both"/>
        <w:rPr/>
      </w:pPr>
      <w:r>
        <w:rPr>
          <w:sz w:val="20"/>
        </w:rPr>
        <w:t>- осуществлять обмен законодательными и иными нормативными актами, регулирующими выставочно-ярмарочную деятельность, а также методическими и аналитическими материалами в этой области;</w:t>
      </w:r>
    </w:p>
    <w:p>
      <w:pPr>
        <w:pStyle w:val="Normal"/>
        <w:ind w:left="902" w:hanging="0"/>
        <w:jc w:val="both"/>
        <w:rPr/>
      </w:pPr>
      <w:r>
        <w:rPr>
          <w:sz w:val="20"/>
        </w:rPr>
        <w:t>- проводить консультации и оказывать содействие друг другу в решении проблемных вопросов (в т.ч. таможенных) развития выставочно-ярмарочной деятельности на территории государств-участников настоящего Соглашения.</w:t>
      </w:r>
    </w:p>
    <w:p>
      <w:pPr>
        <w:pStyle w:val="3"/>
        <w:spacing w:lineRule="auto" w:line="240"/>
        <w:ind w:left="902" w:hanging="0"/>
        <w:rPr/>
      </w:pPr>
      <w:r>
        <w:rPr>
          <w:sz w:val="20"/>
        </w:rPr>
        <w:t>Настоящее соглашение не препятствует развитию Сторонами иных взаимоприемлемых направлений  и форм сотрудничества при соблюдении положений настоящего Соглаше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Возвращаясь к вопросу координации выставочно-ярмарочной деятельности следует отметить, что ряд территориальных торгово-промышленных палат и выставочных организаций представили предложения о </w:t>
      </w:r>
      <w:r>
        <w:rPr>
          <w:b/>
          <w:bCs/>
        </w:rPr>
        <w:t>совершенствовании законодательной базы выставочно-ярмарочной деятельности.</w:t>
      </w:r>
      <w:r>
        <w:rPr>
          <w:bCs/>
        </w:rPr>
        <w:t xml:space="preserve"> Вопрос серьезный и требует очень внимательного изучения. Прежде всего, с точки зрения анализа действующего законодательства и в связи с тем, что Палатами </w:t>
      </w:r>
      <w:r>
        <w:rPr>
          <w:szCs w:val="20"/>
        </w:rPr>
        <w:t>высказываются различные точки зрения по ряду вопросов, начиная от предмета регулирования, до круга правоотношений, подлежащих регулированию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8"/>
          <w:szCs w:val="20"/>
        </w:rPr>
        <w:t>Значительная часть территориальных торгово-промышленных палат (Астраханская, Белгородская, Владимирская, Иркутская, Пензенская  Приморская и др.) отмечают необходимость</w:t>
      </w:r>
      <w:r>
        <w:rPr>
          <w:sz w:val="28"/>
        </w:rPr>
        <w:t xml:space="preserve"> создания понятной системы координации, закрепления за</w:t>
      </w:r>
      <w:r>
        <w:rPr>
          <w:bCs/>
          <w:sz w:val="28"/>
        </w:rPr>
        <w:t xml:space="preserve"> субъектами этого процесса соответствующих функций, разделения полномочий между участниками выставочно-ярмарочной деятельности на уровне федеральных органов исполнительной власти и территориальных палат.</w:t>
      </w:r>
    </w:p>
    <w:p>
      <w:pPr>
        <w:pStyle w:val="TextBodyIndent"/>
        <w:spacing w:lineRule="auto" w:line="360"/>
        <w:rPr/>
      </w:pPr>
      <w:r>
        <w:rPr>
          <w:szCs w:val="20"/>
        </w:rPr>
        <w:t xml:space="preserve"> </w:t>
      </w:r>
      <w:r>
        <w:rPr>
          <w:szCs w:val="20"/>
        </w:rPr>
        <w:t>В частности члены Международного Союза выставок и ярмарок представили предложения по трем группам: разделение полномочий между различными структурами, определяющими выставочную политику; вопросы экономического характера, включающие налоговые, таможенные и др.; понятийный аппарат.</w:t>
      </w:r>
    </w:p>
    <w:p>
      <w:pPr>
        <w:pStyle w:val="TextBodyIndent"/>
        <w:spacing w:lineRule="auto" w:line="360"/>
        <w:rPr>
          <w:szCs w:val="20"/>
        </w:rPr>
      </w:pPr>
      <w:r>
        <w:rPr>
          <w:szCs w:val="20"/>
        </w:rPr>
        <w:t>По мнению Минфина России, принятие Закона по выставочной деятельности позволит решить проблемы ее финансирования.</w:t>
      </w:r>
    </w:p>
    <w:p>
      <w:pPr>
        <w:pStyle w:val="Heading"/>
        <w:spacing w:lineRule="auto" w:line="360"/>
        <w:ind w:firstLine="540"/>
        <w:jc w:val="both"/>
        <w:rPr>
          <w:bCs/>
          <w:sz w:val="28"/>
        </w:rPr>
      </w:pPr>
      <w:r>
        <w:rPr>
          <w:bCs/>
          <w:sz w:val="28"/>
        </w:rPr>
        <w:t>Главное, на наш взгляд, – определить цель и круг вопросов, которые законодательно должны решаться в интересах, прежде всего, производителей товаров и услуг, экспортеров, а также выставочных организаций и других участников выставочного процесса. В этой связи ряд палат и выставочных организаций справедливо отмечает необходимость серьезной и глубокой дальнейшей проработки вопроса (Московская ТПП, ЗАО «Экспоцентр» и др.). В ТПП России создана рабочая группа, которая к 1 октября должна провести всесторонний анализ действующей нормативно-правовой базы выставочно-ярмарочной деятельности и подготовить предложения по этому вопросу.</w:t>
      </w:r>
    </w:p>
    <w:p>
      <w:pPr>
        <w:pStyle w:val="TextBodyIndent"/>
        <w:spacing w:lineRule="auto" w:line="360"/>
        <w:rPr/>
      </w:pPr>
      <w:r>
        <w:rPr/>
        <w:t xml:space="preserve">Еще одна проблема, требующая кардинального решения – </w:t>
      </w:r>
      <w:r>
        <w:rPr>
          <w:b/>
          <w:bCs/>
        </w:rPr>
        <w:t>развитие материально-технической базы выставочной деятельности.</w:t>
      </w:r>
      <w:r>
        <w:rPr/>
        <w:t xml:space="preserve"> Проблема стоит очень остро, поскольку без создания и совершенствования материально-технической базы выставочной деятельности нельзя обеспечить ее эффективное развитие. </w:t>
      </w:r>
    </w:p>
    <w:p>
      <w:pPr>
        <w:pStyle w:val="TextBodyIndent"/>
        <w:spacing w:lineRule="auto" w:line="360"/>
        <w:rPr/>
      </w:pPr>
      <w:r>
        <w:rPr/>
        <w:t>Сегодня только один комплекс – «Экспоцентр» (100 тыс.кв.м), соответствует мировым стандартам как по площади, так и по качеству выставочных площадей.</w:t>
      </w:r>
      <w:r>
        <w:rPr>
          <w:color w:val="000000"/>
          <w:szCs w:val="17"/>
        </w:rPr>
        <w:t xml:space="preserve"> </w:t>
      </w:r>
      <w:r>
        <w:rPr/>
        <w:t>Во многих регионах России вообще нет постоянно действующих выставочных площадок.</w:t>
      </w:r>
      <w:r>
        <w:rPr>
          <w:color w:val="000000"/>
          <w:szCs w:val="17"/>
        </w:rPr>
        <w:t xml:space="preserve"> </w:t>
      </w:r>
    </w:p>
    <w:p>
      <w:pPr>
        <w:pStyle w:val="TextBodyIndent"/>
        <w:spacing w:lineRule="auto" w:line="360"/>
        <w:rPr/>
      </w:pPr>
      <w:r>
        <w:rPr/>
        <w:t xml:space="preserve">Позитивным фактом является то, что территориальные торгово-промышленные палаты начинают занимать активную позицию по развитию материально-технической базы выставочно-ярмарочной деятельности. Работа по созданию выставочных комплексов ведется в Белгородской областной, Курской, Новосибирской, Ростовской и Самарской областных, Тверской торгово-промышленных палатах, ТПП Республики Башкортостан, Краснодарского края. Создается новый выставочный комплекс в Новокузнецке. Существенные шаги предприняты в Республике Марий-Эл и Республике Бурятия. </w:t>
      </w:r>
    </w:p>
    <w:p>
      <w:pPr>
        <w:pStyle w:val="TextBodyIndent"/>
        <w:spacing w:lineRule="auto" w:line="360"/>
        <w:rPr/>
      </w:pPr>
      <w:r>
        <w:rPr/>
        <w:t>Наряду с этим продолжают поступать запросы от территориальных ТПП с просьбой оказать помощь в строительстве выставочных комплексов. Такие запросы поступили из Владимира, Екатеринбурга, Белгорода, Набережных Челнов и других регионов.</w:t>
      </w:r>
    </w:p>
    <w:p>
      <w:pPr>
        <w:pStyle w:val="2"/>
        <w:ind w:firstLine="567"/>
        <w:rPr/>
      </w:pPr>
      <w:r>
        <w:rPr/>
        <w:t>С целью комплексного подхода к решению проблемы, нам поручено до 1 ноября 2003г. завершить анализ состояния материально-технической базы в регионах, дать оценку перспектив ее развития и подготовить соответствующий доклад для рассмотрения на заседании Комиссии Правительства Российской Федерации по выставочно-ярмарочной деятельности. По итогам обсуждения  на заседании Комиссии в срок до 1 апреля 2004 г. планируется доложить этот  вопрос в Правительство Российской Федерации, поскольку в плане реализации концепции Правительства по развитию выставочно-ярмарочной деятельности намечена разработка Программы создания материально-технической базы ВЯД.</w:t>
      </w:r>
    </w:p>
    <w:p>
      <w:pPr>
        <w:pStyle w:val="3"/>
        <w:rPr>
          <w:sz w:val="28"/>
        </w:rPr>
      </w:pPr>
      <w:r>
        <w:rPr>
          <w:sz w:val="28"/>
        </w:rPr>
        <w:t>В настоящий момент по инициативе ЗАО «Экспоцентр» прорабатывается вопрос о формировании фонда развития территориальных палат ТПП России для реализации мер, позволяющих использовать финансовые возможности Палаты на развитие материально-технической базы регионов (срок – до 1 сентября 2003 г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С одной стороны, строительство современных выставочных комплексов в регионах – это объективная необходимость. А, с другой стороны, в каждом конкретном случае требуется точный экономический расчет: бизнес-планы, которые должны составляться с учетом региональных выставочных программ,   целесообразности расположения выставочных комплексов и возможных источников финансирования. А для этого нужен детальный анализ и, прежде всего, ... </w:t>
      </w:r>
      <w:r>
        <w:rPr>
          <w:b/>
          <w:bCs/>
          <w:sz w:val="28"/>
        </w:rPr>
        <w:t>статистика</w:t>
      </w:r>
      <w:r>
        <w:rPr>
          <w:sz w:val="28"/>
        </w:rPr>
        <w:t>.</w:t>
      </w:r>
    </w:p>
    <w:p>
      <w:pPr>
        <w:pStyle w:val="3"/>
        <w:rPr>
          <w:sz w:val="28"/>
        </w:rPr>
      </w:pPr>
      <w:r>
        <w:rPr>
          <w:sz w:val="28"/>
        </w:rPr>
        <w:t>В настоящее время нет системы сбора статистических данных по выставочным мероприятиям.  Международный союз выставок и ярмарок ведет статистику в рамках своей членской базы. Этого явно недостаточно для анализа общих тенденций развития выставочно-ярмарочной деятельности в стране. Такой анализ необходим также для более точного определения приоритетов не только выставочной сферы, а, прежде всего, внутреннего рынка и основных отраслей экономики страны, а также выработки предложений по их развитию.</w:t>
      </w:r>
    </w:p>
    <w:p>
      <w:pPr>
        <w:pStyle w:val="TextBodyIndent"/>
        <w:spacing w:lineRule="auto" w:line="360"/>
        <w:rPr/>
      </w:pPr>
      <w:r>
        <w:rPr/>
        <w:t>Для решения этой статистической проблемы предполагается использовать потенциал территориальных палат. Отдельными палатами эта работа уже ведется /Белгородская, Кузбасская ТПП и др./.Подготовлена форма статистической отчетности для сбора территориальными торгово-промышленными палатами информации по всем выставочным мероприятиям в своих регионах. Завершаем обработку предложений и дополнений к этой форме / ТПП Нижегородской, Ивановской областей, Краснодарская ТПП  и др./. Совместно с Центром Деловой информации и консультаций разрабатывается программа для электронной обработки поступающих статистических данных.</w:t>
      </w:r>
    </w:p>
    <w:p>
      <w:pPr>
        <w:pStyle w:val="3"/>
        <w:rPr>
          <w:sz w:val="28"/>
        </w:rPr>
      </w:pPr>
      <w:r>
        <w:rPr>
          <w:sz w:val="28"/>
        </w:rPr>
        <w:t>Еще одна проблема, которую отмечают многие территориальные палаты и предприятия-экспоненты, это нехватка в регионах специалистов выставочного дела и отсутствие учебной и методической литературы.</w:t>
      </w:r>
    </w:p>
    <w:p>
      <w:pPr>
        <w:pStyle w:val="TextBodyIndent"/>
        <w:spacing w:lineRule="auto" w:line="360"/>
        <w:rPr/>
      </w:pPr>
      <w:r>
        <w:rPr/>
        <w:t xml:space="preserve">Семинары по выставочно-ярмарочной деятельности проводят многие организации, но отсутствует целостная </w:t>
      </w:r>
      <w:r>
        <w:rPr>
          <w:b/>
          <w:bCs/>
        </w:rPr>
        <w:t>система подготовки специалистов в области выставочно-ярмарочной деятельности</w:t>
      </w:r>
      <w:r>
        <w:rPr/>
        <w:t>. Помощи ждут от нас. В этой связи в соответствии с решениями Правления ТПП России  в 2003 году во всех федеральных округах нами проводятся семинары по выставочно-ярмарочной деятельности. Такие семинары  прошли в Нижнем Новгороде,  Ростове-на-Дону, 27-28 июня проводится семинар в Курске, на 23-26 сентября намечен семинар в Новосибирске, планируются также семинары в Северо-Западном и Уральском Федеральных округах. С целью изучения зарубежного опыта был также организован семинар в Лейпциге. Эта практика будет продолжена.</w:t>
      </w:r>
    </w:p>
    <w:p>
      <w:pPr>
        <w:pStyle w:val="TextBodyIndent"/>
        <w:spacing w:lineRule="auto" w:line="360"/>
        <w:rPr/>
      </w:pPr>
      <w:r>
        <w:rPr/>
        <w:t>В то же время перед нами стоит более серьезная задача – организация не только информационных семинаров, но и полноценной системы повышения квалификации и подготовки кадров, занимающихся выставочной деятельностью, в качестве второго высшего образования, а также введение специализаций по выставочной тематике в ВУЗовские программы.</w:t>
      </w:r>
    </w:p>
    <w:p>
      <w:pPr>
        <w:pStyle w:val="21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</w:rPr>
        <w:t xml:space="preserve">В рамках действующего Соглашения между ТПП РФ и Всероссийской академией внешней торговли подготовлена программа повышения квалификации «Выставки и ярмарки как инструмент продвижения товаров и услуг на внутреннем и внешнем рынках», реализация которой намечена на октябрь 2003 г. По завершении обучения слушателям будут выдаваться государственные свидетельства о повышении квалификации. </w:t>
      </w:r>
    </w:p>
    <w:p>
      <w:pPr>
        <w:pStyle w:val="TextBodyIndent"/>
        <w:spacing w:lineRule="auto" w:line="360"/>
        <w:rPr/>
      </w:pPr>
      <w:r>
        <w:rPr/>
        <w:t>В дальнейшем предполагается регулярное проведение такого курса повышения квалификации по очной и дистанционной формам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</w:rPr>
        <w:t>ЭКСПО-2005</w:t>
      </w:r>
      <w:r>
        <w:rPr>
          <w:sz w:val="28"/>
        </w:rPr>
        <w:t xml:space="preserve"> - важнейшее выставочно-политическое мероприятие. Подготовка к нему с каждым днем набирает динамику и остроту. </w:t>
      </w:r>
    </w:p>
    <w:p>
      <w:pPr>
        <w:pStyle w:val="3"/>
        <w:rPr>
          <w:sz w:val="28"/>
        </w:rPr>
      </w:pPr>
      <w:r>
        <w:rPr>
          <w:sz w:val="28"/>
        </w:rPr>
        <w:t>Создан Оргкомитет во главе с Министром промышленности, науки и технологий Российской Федерации И.И. Клебановым (заместитель председателя - Президент ТПП Российской Федерации – Е.М. Примаков). Генеральным комиссаром российской секции назначен вице-президент ТПП РФ В.П. Страшко.</w:t>
      </w:r>
    </w:p>
    <w:p>
      <w:pPr>
        <w:pStyle w:val="TextBodyIndent"/>
        <w:spacing w:lineRule="auto" w:line="360"/>
        <w:rPr/>
      </w:pPr>
      <w:r>
        <w:rPr/>
        <w:t xml:space="preserve">По результатам </w:t>
      </w:r>
      <w:r>
        <w:rPr>
          <w:bCs/>
        </w:rPr>
        <w:t>открытого конкурса выставочных организаций на право подготовки и проведения российской секции на Всемирной выставке «ЭКСПО-2005» победило ЗАО «Экспоцентр», при котором создана специальная рабочая группа по подготовке к «ЭКСПО-2005».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 xml:space="preserve">В 2003 г. предполагается: разработать тематическую Концепцию, проект художественного оформления, осуществить подбор экспонатов и участников, подготовить, реставрировать и изготовить экспонаты, макеты, создать видео- и мультимедийные фильмы. </w:t>
      </w:r>
    </w:p>
    <w:p>
      <w:pPr>
        <w:pStyle w:val="3"/>
        <w:rPr>
          <w:sz w:val="28"/>
        </w:rPr>
      </w:pPr>
      <w:r>
        <w:rPr>
          <w:sz w:val="28"/>
        </w:rPr>
        <w:t xml:space="preserve">Ждем от территориальных Палат предложений по формированию региональных экспозиций и презентаций регионов, исходя из основной темы «ЭКСПО-2005» - «Мудрость Природы» и Концепции российской экспозиции, утверждённой Организационным комитетом по подготовке российской экспозиции и обеспечению участия России во Всемирной выставке «ЭКСПО-2005»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Я достаточно кратко остановился на некоторых основных вопросах развития Торгово-промышленной палатой России выставочно-ярмарочной деятельности, реализуемых в настоящее время в соответствии с решениями Правления ТПП России от 19 декабря 2003 г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пасибо за внимание.</w:t>
      </w:r>
    </w:p>
    <w:sectPr>
      <w:footerReference w:type="default" r:id="rId2"/>
      <w:type w:val="nextPage"/>
      <w:pgSz w:w="11906" w:h="16838"/>
      <w:pgMar w:left="1191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72"/>
        </w:tabs>
        <w:ind w:left="1572" w:hanging="1005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3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  <w:b/>
      <w:i/>
      <w:i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2:39:00Z</dcterms:created>
  <dc:creator>Торгово-промышленная палата</dc:creator>
  <dc:description/>
  <dc:language>en-US</dc:language>
  <cp:lastModifiedBy>Торгово-Промышленная Палата</cp:lastModifiedBy>
  <cp:lastPrinted>2003-06-17T18:31:00Z</cp:lastPrinted>
  <dcterms:modified xsi:type="dcterms:W3CDTF">2003-06-26T12:39:00Z</dcterms:modified>
  <cp:revision>2</cp:revision>
  <dc:subject/>
  <dc:title>Выступление</dc:title>
</cp:coreProperties>
</file>