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Комитета от 4.07.02 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 Е Ш Е Н И Е</w:t>
        <w:br/>
        <w:t>заседания Комитета ТПП РФ по предпринимательству</w:t>
        <w:br/>
        <w:t>в сфере туризма от 4 июля 2002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ть к сведению информацию Департамента туризма Минэкономразвития РФ о лицензировании туроператорской и турагентской деятельности и сертификации объектов туризм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держать, представленный Департаментом туризма Минэкономразвития РФ, проект «Положения о лицензировании деятельности по продажам прав на клубный отдых»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титься с просьбой в правовой Департамент ТПП РФ, дать юридическую оценку представленным замечаниям и предложениям по проекту «Положения о лицензировании деятельности по продажам прав на клубный отдых» и направить, поступившие в Комитет по предпринимательству в сфере туризма ТПП РФ материалы с замечаниями и предложениями в Департамент туризма Минэкономразвития РФ для их учета и внесения в «Положение о лицензировании деятельности по продажам прав на клубный отдых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ть целесообразным предложение Департамента туризма Минэкономразвития РФ о необходимости разработки механизма введения финансовых гарантий возмещения туроператарами убытков, возникновение которых возможно вследствие неисполнения обязательств перед туристам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титься с просьбой в Департамент по законодательству ТПП РФ об оказании помощи Департаменту туризма Минэкономразвития РФ в разработке механизма предоставления финансовых гарантий для туроператоров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читать целесообразным участие Комитета по предпринимательству в сфере туризма ТПП РФ в разработке механизма предоставления финансовых гарантий для туроператоров, с последующим рассмотрением предложений на заседании Комитета.</w:t>
        <w:br/>
        <w:br/>
        <w:t>Председатель Комитета ТПП РФ по</w:t>
        <w:br/>
        <w:t xml:space="preserve">предпринимательству в сфере туризма </w:t>
        <w:br/>
        <w:t>Соколов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ag">
    <w:name w:val="zag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27:00Z</dcterms:created>
  <dc:creator>S</dc:creator>
  <dc:description/>
  <cp:keywords/>
  <dc:language>en-US</dc:language>
  <cp:lastModifiedBy>S</cp:lastModifiedBy>
  <dcterms:modified xsi:type="dcterms:W3CDTF">2009-09-08T17:28:00Z</dcterms:modified>
  <cp:revision>1</cp:revision>
  <dc:subject/>
  <dc:title/>
</cp:coreProperties>
</file>