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193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2.03.11</w:t>
      </w:r>
    </w:p>
    <w:p>
      <w:pPr>
        <w:pStyle w:val="Normal"/>
        <w:rPr/>
      </w:pPr>
      <w:r>
        <w:rPr/>
        <w:t>Интернет-семинар на тему «Особенности ведения бизнеса в Китае»</w:t>
      </w:r>
    </w:p>
    <w:p>
      <w:pPr>
        <w:pStyle w:val="Normal"/>
        <w:rPr/>
      </w:pPr>
      <w:r>
        <w:rPr/>
        <w:drawing>
          <wp:inline distT="0" distB="0" distL="0" distR="0">
            <wp:extent cx="25400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марта в Торгово-промышленной палате РФ состоялся интернет-семинар на тему «Особенности ведения бизнеса в Китае». Организаторами мероприятия, проходившего в формате видеоконференции, стали Комитет ТПП РФ по вопросам экономической интеграции стран ШОС и СНГ и Международный институт менеджмента для объединений предпринимателей ТПП РФ. Слушатели семинара — около 100 человек, в число которых вошли как представители российских региональных торгово-промышленных палат, так и их коллеги из стран СНГ и КНР. От МГИМО в мероприятии приняли участие декан Факультета политологии профессор А.Д. Воскресенский, доцент кафедры востоковедения В.А. Корсун и студентка магистратуры по направлению «Зарубежное регионоведение» Е.А. Смир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ка семинара охватывала достаточно широкий спектр вопросов, связанный с ведением бизнеса в Китае: от общей характеристики экономического положения и инвестиционного климата КНР до внешнеполитических стратегий Китая, включающих в себя экономический компонент. Первыми выступили представители Института Дальнего Востока РАН, проанализировав в своём докладе показатели экономического развития КНР и генезис «китайского экономического чуда». Формат видео-конференции предусматривал также выступление главы представительства ТПП РФ в Пекине В.И. Пад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ой выступления В.А. Корсуна стали особенности традиционного китайского менталитета, которые необходимо учитывать при построении переговорного процесса и деловых отношений в целом. Его доклад вызвал большой интерес среди слушателей, которые имели возможность не только одновременно заслушивать доклад и просматривать иллюстрирующую доклад презентацию, но и задавать вопросы он-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А.Д. Воскресенский подробно осветил проблематику построения внешнеполитических стратегий КНР с использованием компонента «мягкой силы». Данная тема является чрезвычайно актуальной ввиду усиления фактора экономического влияния Китая по всему миру и наращивания его инвестиционного присутствия в посткризис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А. Смирновой как магистранту-регионоведу, специализирующемуся по Китаю, также было полезно принять участие в семинаре. Она осуществляла содействие в организации мероприятия и принимала участие в ответах на вопросы слушателей, поступающих он-лайн. Такой формат оперативной работы с применением практических знаний о предпринимательской культуре изучаемой страны, безусловно, станет ценным опытом для написания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мероприятия руководство ТПП РФ выразило благодарность представителям МГИМО за интереснейшие выступления и внесло предложение о продолжении конструктивного сотрудничества с преподавателями и сотрудниками Университета.</w:t>
      </w:r>
    </w:p>
    <w:p>
      <w:pPr>
        <w:pStyle w:val="Normal"/>
        <w:rPr/>
      </w:pPr>
      <w:r>
        <w:rPr/>
        <w:t>Екатерина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2:00Z</dcterms:created>
  <dc:creator>NazarovaEV</dc:creator>
  <dc:description/>
  <cp:keywords/>
  <dc:language>en-US</dc:language>
  <cp:lastModifiedBy>NazarovaEV</cp:lastModifiedBy>
  <dcterms:modified xsi:type="dcterms:W3CDTF">2011-03-23T11:44:00Z</dcterms:modified>
  <cp:revision>1</cp:revision>
  <dc:subject/>
  <dc:title> </dc:title>
</cp:coreProperties>
</file>